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91757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REPUBLIKA SRPSK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UNIVERZITET U ISTOČNOM SARAJEVU</w:t>
            </w:r>
          </w:p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  <w:t>FAKULTET POSLOVNE EKONOMIJE U BIJELJINI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IZVJEŠTAJ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KOMISIJE O PRIJAVLJENIM KANDIDATIMA ZA IZBOR U ZVANJ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ind w:left="2124" w:firstLine="708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Bijeljina, </w:t>
      </w:r>
      <w:r>
        <w:rPr>
          <w:b/>
          <w:sz w:val="23"/>
          <w:szCs w:val="23"/>
          <w:lang w:val="sr-CS"/>
        </w:rPr>
        <w:t xml:space="preserve">oktobar </w:t>
      </w:r>
      <w:r>
        <w:rPr>
          <w:b/>
          <w:sz w:val="23"/>
          <w:szCs w:val="23"/>
          <w:lang w:val="sr-BA"/>
        </w:rPr>
        <w:t>201</w:t>
      </w:r>
      <w:r>
        <w:rPr>
          <w:b/>
          <w:sz w:val="23"/>
          <w:szCs w:val="23"/>
          <w:lang w:val="en-US"/>
        </w:rPr>
        <w:t>2</w:t>
      </w:r>
      <w:r>
        <w:rPr>
          <w:b/>
          <w:sz w:val="23"/>
          <w:szCs w:val="23"/>
          <w:lang w:val="sr-BA"/>
        </w:rPr>
        <w:t>. godin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ZVJEŠT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KOMISIJE O PRIJAVLJENIM KANDIDATIMA ZA IZBOR U Z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PODACI O KONKURS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Konkurs objavlj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U Glasu Srpsk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ža naučna oblas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Preduzetnička ekonomi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fakulte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Univerzitet u Istočnom Sarajev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rganizaciona jedinica: Fakultet poslovne ekonomije Bijelj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roj kandidata koji se biraju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roj prijavljenih kandida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PODACI O KANDIDATIMA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vi kandidat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Osnovni biografski poda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Ime, srednje ime i prezi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iladin (Mih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Jovičić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Datum i mjesto rođen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.09.1957. godine u Ugljeviku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stanove u kojima je bio zaposlen i radna mjest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Zavisno državno preduzeće „Rudnik i termoelektrana Ugljevik“ a.d. Ugljevi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rukovodilac služb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SO Ugljevik-Sekretar za privredu, društvene djelatnosti i opštu uprav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Ugljevik, p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predsjedni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Izvršnog odbor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P „Drina“ Jan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irekto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Zavisno državno preduzeće „Elektro-Bijeljina“ a. d. Bijelj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generalni direkto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Univerzitet Istočno Sarajev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Fakultet spoljne trgovine Bijeljin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Univerzitet Istočno Sarajev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Fakultet poslovne ekonomije Bijeljin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lan Senata Univerziteta Istočno Sarajevo, trenutno obavlja funkciju prodekana za nastavu Fakulteta poslovne ekonomije u Bijeljin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vanja / radna mjes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Doktor ekonomskih nauka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Vanredni profeso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oce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e nauk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 i Preduzetnička ekonomija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Biografija, diplome i zv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Osnovne studij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i fakultet Banja Lu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Banja Luka, 1980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Postdiplomske studij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i fakultet Sarajev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Sarajevo, 1987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magistarskog rad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lektrična energija u funkci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privrednog razvo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Doktora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i fakultet Istočno Sarajev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Istočno Sarajevo, 2003. godin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diserta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jerenje efikasnosti menadžera kao faktor razvoja u zemljama u tranzic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ethodni izbori u nastavna i naučna zvanja (institucija, zvanje i period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ocent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Fakultet spoljne  trgovine Bijelj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febru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6.godine, Uža naučna oblast Menadžm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anredni profeso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Fakultet spoljne  trgovine Bijelj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20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godine, Uža naučna oblast Menadžm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Docent, Fakultet spoljne  trgovine Bijeljina, 2008.godin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ža naučna oblast Preduzetnička ekonomija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aučna / umjetničk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Radovi prije prvog i / ili poslednjeg izbora / reizbora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NJIGE I MONOGRAF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uzetni menadžment u osiguranj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njiga u koautorstvu s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 Nikolom Vukmirovićem,  Fakultet spoljne trgovine Bijeljina, 200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cjenjivanje efikasnosti menadž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njiga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d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adin Jovičić, SSC, Banja Luka, 200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adžment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zitetski udžbenik za istoimeni predmet, u koautorstvu sa prof. dr  B. Stavrićem i dr A. Đokićem, Fakultet spoljne trgovine, Bijeljina,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ČLANCI U STRUČNIM ČASOPISIMA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stojeće dileme kod objekata izgrađenih zajedničkim ulaganj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 10. oktobar 198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Finansiranje gradnje elektroprivrednih objekata sa posebnim osvrtom na kvalitet kreditnih sred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. 3. april 198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itanje cijene električne energije kao realne ekonomske kategori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 objavljen kao nastavak u dva bro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 6-7. maj i juni 198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ophodnost izgradnje integralnog informacionog sistema RO-Rudnik i 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gljev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br. 9-10. oktobar 199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Osnovni razlozi zastoja u razvo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džer-biznis magaz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 62/2003.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lasničke pretpostavke uspostavljanja  modernog, profesionalnog sis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adžm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džer-biznis magaz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 63/ 200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ugoročna mjerila uspješnosti menadž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spješan menadž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. 19-20/ 2003.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Kritička analiza projek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jne trgovine Bijeljina, br. 2/2007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kaz knjige prof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Dragutina Mirovića i Slobodana Stanojlović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uniciranje u biznisu i poslovna et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ultet spoljne trgovine, Bijeljina, br. 1/2007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pravljanje krizom u preduzećima maloga i srednjeg biznis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c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ganizovanje sastanka i pregovaran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jne trgovine Bijeljina, br.1/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RADOVI SAOPŠTENI NA STRUČNIM SKUPOVIMA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šće na prvo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oslovnoj konferenciji o biznisu u Bosni i Hercegovi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rajevo, decembar 200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češće n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kruglom sto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 Banjoj Lu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 24. maja 2005. na tem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struktuiranje velikih sistema“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Radovi objavljeni nakon izbora u zvanje docenta na Užoj naučnoj oblas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KA PREDUZEĆA</w:t>
            </w:r>
          </w:p>
          <w:p>
            <w:pPr>
              <w:pStyle w:val="ListParagraph"/>
              <w:spacing w:before="0" w:after="0"/>
              <w:ind w:left="6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KNJIGE I MONOGRAFIJ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Menadžment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ultet poslovne ekonomije Bijeljina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. godin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snov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nadžment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žbenik, Fakult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o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; Jo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konomika preduzeć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džbenik,  Fakult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o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Jovičić, M., Menadžment-principi i funkcij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ult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o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B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CI  OBJAVLJENI NAKON IZBORA U ZVANJE DOC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NA PREDMETU EKONOMIKA PREDUZEĆA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finisanje modela mjerenja uspješnosti menadžera u zemljama u tranzici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a  Ecom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konomski Fakulte Banja Lu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6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6.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orporativno upravljanj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oslovna polit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-4/200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ardi mjerenja uspješnosti menadžera sa posebnim osvrtom na mala i srednja preduzeć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a Econo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4/2008. 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imjena modela ocjene uspješnosti menadže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jne trgovine Bijeljina, 4/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korporativnog upravlj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Zbornik radova EF Brčko: br. 4/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ie Eigentumer und Manager kooperier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Wirtschaftsblat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 2009 godine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Značaj i uloga kadrovske politike u upravljanju preduzećem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lovni konsul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Tuzl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ptembar 2009. godine, broj 3 i 4-FINconsult - Tuzla, koautorstvo sa master Biljanom Radojičić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pravljanje agrarnom politikom i svjetska ekonomska kriz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jne trgovine Bijeljina br. 5-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20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a</w:t>
            </w:r>
          </w:p>
          <w:p>
            <w:pPr>
              <w:pStyle w:val="Normal"/>
              <w:numPr>
                <w:ilvl w:val="3"/>
                <w:numId w:val="13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ŐFFENTLICH-PRIVATE PARTNERSCHAFT ALS CHAN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rtschaftsblatt, 17.09. 2009 godine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malih i srednjih preduzeća za privredni razvoj jedne zeml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bornik radova EF Brčko, br. 5/ 2009 godina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rcijalni pokazatelji uspješnosti poslovanja - analiza primjera iz prak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. 7/2010; Fakulet poslovne ekonomije Bijeljina; koautorstvo sa master Biljanom Radojičić 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U sind ein Motor fur jedens Land, auch für Bosnien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irtschaftsbl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.03.2010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 KMU könnten Bosnien und Herzegowina ret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irtschaftsblat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10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vno i privatno partnerstvo-šansa i izazov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IDER-DIR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14/2010. Novi  Sad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loga klastera u jačanju konkur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ke sposobnosti malih i srednjih preduzeć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Poslovni konsultan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. 7/ 2010, koautorstvo s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. dr Nikolom Vukmirovićem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načaj i uloga biznis pla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uka-Slobomir P Univerz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oga komuniciranja u procesu donošenja odl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ultet poslovne ekonomije Bijeljina, br.8, decembar 2010.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Radojičić B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Komparativna analiza produktivnosti Rudnika i termoelektrane Ugljevik i Gack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Poslovni konsulta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br.10, Tuzla, januar, 2011. godin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Jovičić A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Komparativna analiza ekonomičnosti Rudnika i termoelektrane Ugljevik i Gack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Poslovni konsultan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br. 11, Tuzla, 2011. godine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čnost kao pokazatelj uspješnosti posl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9, Fakultet poslovne ekonomije Bijeljina, januar-juni 2011. godine 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ljanje i vlasništv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10, Fakultet poslovne ekonomije Bijeljina, jul-decembar 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Jovičić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vn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privatno partnerstvo kao mogućnost poboljšanja efikasnosti javnog sekto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Zbornik radova sa međunarodnog simpozijuma u Zrenjaninu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juni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dine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Visoko obrazovanje u Bosni i Hercegovin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bornik radova Brčko, novembar, 2011.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vičić Miladin, Jovanović D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avljanje ljudskim resursima-selekcija kadr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17. internacionalni naučni skup - Strategijski menadžment i sistemi podrške odlučivanju u strategijskom menadžmentu, SM 2012 Subotica  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vičić M.; Jovičić A.; Radojičić B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OLE AND IMPORTANCE OF INNOVATIVE MANAGEMENT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narodni seminar SimOrg 2012, na temu, „Inovativni menadžment i poslovne performanse", Zlatibor juni 2012. godine</w:t>
            </w:r>
          </w:p>
          <w:p>
            <w:pPr>
              <w:pStyle w:val="Normal"/>
              <w:numPr>
                <w:ilvl w:val="3"/>
                <w:numId w:val="13"/>
              </w:numPr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vičić, M., Erceg, Ž., Đurić, P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ticaj structure i dinamike angažovanih sredstava na poslovni uspjeh preduze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11, Fakultet poslovne ekonomije Bijeljin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uar-juni 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CENZIJE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Poslovni inkubatori u Bosni i Hercegovini - Da li smo spremni na sljedeći korak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a  Ekonom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vembar 2008 godine, autor članka: mr. Sc. Ermina Grozdanić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Menadžment tranzicije u modelu upravljanja organizacionim promjenam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a Ekomik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ar 2008 godine , autor članka: Doc. dr. Nebojša Zakić, Univerzitet Union, Fakultet za preduzetnički biznis, Beogra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Organizacija javnih sistem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. 5 Bijeljina, autor članka: Doc. dr Tihomir Spremo 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 xml:space="preserve">Mogući modeli modernog menadžmenta 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lasti  šumarstva u cilju poboljšanja efikasnosti poslovanja“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grupe autora, 2011.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Računovodstveni sistemi malih i srednjih preduzeća u trgovini“, naučna knjiga, 2011. Nikola Vukmirović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Strategija razvoja železnič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transportnih sistema zemalja Zapadnog Balka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benčmarking proces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Zlatibor Ljubinković,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članka: „Uticaj faktora potencijala na poslovni uspeh preduzeća“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r Željko Grublješ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Porodična preduzeća nosioci zapošljavanja budućih generacija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>Mr Slavica Bašić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b-N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b-NO"/>
              </w:rPr>
              <w:t xml:space="preserve">”Pojam i svrha javno-privatnog partnerst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Prof. dr Pajo Panić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laden Panić, dipl. ec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a: „Uticaj diversifikacije na poslovni uspjeh preduzeć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iljana Radojčić, dipl.ing. org. nau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Pest analiza tržišta telekomunikacija u BiH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r. Predrag Katanić dipl. Ing.; Biljana Radojčić, dipl.ing. org. nau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ter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članka: „Modeliranje poslovnog plana u funkciji razvoja malog preduzeća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 Davor Šolaja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članka: „Uticaj rizika na izbor modaliteta finansiranja razvoja preduzeća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r Bojan Ćudić,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članka: „Upravljanje koncesijama u Bosni i Hercegovini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Mirna Vukadinović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članka: „Modeliranje računovodstveno-informacionih okvira za praćenje efikasnosti korištenja resursa u agrarnom sektoru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FST Bijeljina</w:t>
            </w:r>
          </w:p>
          <w:p>
            <w:pPr>
              <w:pStyle w:val="Normal"/>
              <w:autoSpaceDE w:val="false"/>
              <w:ind w:left="27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G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DOVI SAOPŠTENI NA STRUČNIM SKUPOVIMA </w:t>
            </w:r>
          </w:p>
          <w:p>
            <w:pPr>
              <w:pStyle w:val="Normal"/>
              <w:ind w:left="709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Visoko obrazovanje u Bosni i Hercegovin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Naučni skup u organizaciji Ekonomskog fakulteta Brčk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embar 2011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D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ČLANSTVO U KOMISIJAMA I MENTORSTVO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Član komisije za ocjenu magistarskog rada kandidata Tomislava Todorović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iranje strategije razvoja malih i srednjih preduzeća na nivou lokalnih zajednica u Republici Srpskoj i Bosni i Hercegovini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konomski fakultet Banja Luka. Prilog: Rješenje br. 328-VIII-11/09 od 12.05.2009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Član komisije za ocjenu magistarskog rada kandidata  Ljubiše Lukić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oga preduzetničkih inkubatora u revitalizaciji velikih  poslovnih sistema (sa posebnim osvrtom na željeznice Republike Srpsk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konomski fakultet Banja Luka. Prilog: Rješenje br.318-VII-7/09 od 31.03.2009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Član komisije za ocjenu magistarskog rada kandidata Bojana Ćudić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i finansijskih podsticaja  za rast i razvoj malih i srednjih preduze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ski fakultet Banja Luka. Prilog: Rješenje br. 439-V-7b/10 br.  od 24.03.2010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Član komisije za ocjenu magistarskog rada kandidata Dragana Čomić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ski aspekti uvođenja i poboljšanja kvaliteta proizvoda (na primjeru preduzeća „Industrijske plantaž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konomski fakultet Banja Luka. Prilog: Rješenje br. 372-XI-7/10 od 08.09.2009. godin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 komisije za odbranu doktorske disertacije kandidata magistra Slobodana Subotić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fični oblici finansiranjau funkciji razvoja malih i srednjih preduzeća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PE Bijeljina, 2010. godin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dsjednik komisije za odbranu doktorske disertacije kandidata magistra Valentine Duvnj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Revitalizacija preduzeća-strategija otklanjanja krize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PE Bijeljina, 2011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Član komisije za odbranu magistarskog rada kandidata Ilije Stojanović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„Inovativni  modeli strateškog upravljanja u funkciji povećanja efikasnosti i efektivnosti javnog sektora u Bosni i Hercegovini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. fakultet BL, 2012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Član komisije za odbranu  doktorske disertacije kandidata Branka Baroš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Mogućnosti povećanja organizacione efikasnosti javnih preduzeća vodosnabdijevanja uvođenjem internog preduzetništva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n. fakultet BL, 2012. godi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Đ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D NA PROJEKTIMA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tima Ekonomskog fakulteta u Banjoj Luci, koji je projektovao i uveo korporativno upravljanje u JP “Šume Republike Srpske“. Učestvovao u uvođenju modul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ks korporativnog upravlja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tima na izradi projek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Mogućnosti povećanja inovacionog kapaciteta MSP i njihove konkurentske prednosti formiranjem klaster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organizaciji Ministarstva nauke i tehnologije  Republike Srpsk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Stanovništvo Republike Srpske u fokusu tržišta rada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arsvo nauke i tehnologije Republike Srps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KAZ RADOVA RELEVANTNIH ZA OVAJ IZB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Knjige i monografij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; Jo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ka preduzeć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džbenik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ult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o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ka preduzeća kao naučno-nastavna disciplina predstavlja osnovu za izučavanje široke lepeze predmeta iz grupe poslovna ekonomij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o učenje o principima funkcionisanja poslovnih sistema zasniva se na teoriji tripartitnog prilaza tretmanu ekonomske stvarnosti, po kome se u ovom segmentu društvenog života razlikuju mikroekonomija (ekonomija pojedinca), makroekonomija  (ekonomija državne zajednice), mezoekonomija (ekonomija preduzeća). I uprav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oekonom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o ekonomska stvarnost preduzeća, tog specifičnog organizacionog sistema u kome se odvijaju svi procesi tržišnog poslovanja, predstavlja predmet naučno-nastavne discipline koju svojim sadržajem pokriva ova knjig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knjizi se tretiraju uglavnom specifičnosti poslovanja proizvodnih preduzeća, što podrazumijeva i tržišno usmjerena poljoprivredna domaćinstva, mada se skoro sve teorijske postavke mogu primijeniti i na  poslovne subjekte u drugim privrednim djelatnostima, kao što je trgovina, saobraćaj, bankarstvo i dr., jer se i njihovo funkcionisanje odvija po osnovnim ekonomskim pricipima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ga pod ovim naslovom je praktično nastojanje autora da osavremene i poboljšaju postojeća znanja iz ove oblasti i da to na adekvatan način približe čitaocima. Razlog leži u činjenici da su tranzicioni procesi doveli do promjena kako u samoj organizaciji tako isto i u sistemu vlasništva, a samim tim i u načinu upravljanja. Mezoekonomski sistem doživljava značajne promjene i te promjene je trebalo anticipirati prije svega od strane onih koji donose odluke. Zbog toga se prof. dr Miladin Jovičić pretežno usmjerio na obradu i dopunu  segmenata kao što su: definisanje uloge i značaja ekonomike preduzeća kao relativno mlade naučne discipline; definisanje uloge i značaja preduzeća u odnosu na formalno uspostavljenu upravljačku strukturu, kao i sa aspekta njihove veličine. Posebno su naznačeni: uloga javnih preduzeća i odnosa javnog i privatnog partnerstva; troškovi, ukazujući posebno na značaj fiksnih troškova i obrađujući segment elastičnosti troškova; dvije nove metode obrađene kod kalkulacije cijene koštanja, koje se najčešće primjenjuju kod heterogone proizvodnje; rezlultati poslovanja preko proizvoda i dobiti; dopunjena struktura parcijalnih pokazatelja uspješnosti poslovanja, posebno ekonomičnosti i rentabilnosti. Značajan dio teorijskih postavki potkrijepljen je primjerima iz prakse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OBJAVLJENI U STRUČNIM  ČASOPIS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malih i srednjih preduzeća za privredni razvoj jedne zeml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bornik radova EF Brčko: br. 5/ 2009 god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la i srednja preduzeća su okosnica razvoja većine zemalja. Njihov značaj se ogleda kako u  učešću u stvaranju društvenog bruto proizvoda, tako isto i u broju ljudi koji u njima rade. Autor je naveo i neke druge parametre koji ukazuju na njihov značaj koji se ogleda u učešću u razmjeni sa inostranstvom, u stvaranju i razvijanju inovativne klime, primjeni novih organizacionih formi, osvajanju novih tržišta i slič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eduzetnička ekonomija, kao uža naučna oblast, kao i naučne discipline u okviru nje, ima za zadatak da pruži dovoljan broj kvalitetnih informacija onima koji odlučuju, odnosno menadžerima, bez obzira na hijerarhijsko mjesto u upravljačkoj strukturi. Upravo kroz rad autor je ukazao na činjenicu da su mala i srednja preduzeća sa svojom plitkom organizacionom strukturom  i malim brojem organizacionih nivoa jedan od razloga uspješnosti ovih sistem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Autor je u radu naznačio mjesto malih i srednjih preduzeća u zemljama u tranziciji,  pogotovo u Republici Srpskoj, odnosno Bosni i Hercegovini.Ono što posebno daje kvalitet radu je to da je autor jasno ukazao da  postojeći uslovi u našem neposrednom okruženju  nimalo ne pogoduju razvoju malog i srednjeg biznis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To se odnosi prije svega na to da nivo kvaliteta proizvoda i usluga kao i nivo produktivnosti nije adekvatan traženim  ili potrebnim zahtjevima. U uslovima kada je prodor na svjetsko tržište onemogućen ili otežan, mala i srednja preduzeća nemaju razvijeno interno okruženje u vidu velikih domaćih sistema koje  bi mogli snabdijevat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 u članku prezentovanih podataka jasno se može napraviti komparacija između naše zemlje i država iz okruženja u pogledu značaja i uloge malih i srednjih preduzeć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i uloga biznis plan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uka-Slobomir P Univerz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veći dio aktivnosti vezanih za preduzetničku ekonomiju vezan je za obezbjeđenje podataka i informacija menadžmentu preduzeća radi donošenja adekvatnih odluka. S tim u vezi, sigurno je da je donošenje biznis plana najneposrednija oblast interesovanja menadže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ogi biznis plan vezuju gotovo isključivo za obezbjeđenje neophodnih finansijskih sredstava. Biznis plan je mnogo više od toga. Svaki organizovan sistem, bez obzira da li je riječ o profitnom ili ne, treba, odnosno mora da ima biznis plan i to ne zbog drugih, nego zbog seb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z ovaj članak autor je pokušao da da odgovor na pitanje: gdje se trenutno nalazimo i kakave su nam šanse; kakava nam je vizija i koliko je ostvariva, gdje ćemo se sutra nalaziti uzimajući u obzir prije svega konkurenciju, odnosno naš položaj na tržištu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 prezentovanog rada da se zaključiti da je sazrelo mišljenje da je biznis plan prijeko potreban. Do dobrog plana se mora dolaziti preko jasno definisane misije i vizije preduzeća, jasno definisanih ciljeva i na osnovu njih  definisane strategije i na kraju preko zadataka i programa do plana kao krajnjeg produkta planiran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Radojičić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Komparativna analiza produktivnosti Rudnika i termoelektrane Ugljevik i Gack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Poslovni konsulta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br.10, Tuzla, januar, 2011. godi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Cilj rada je bio da se, posmatrajući određeni broj godina, sagleda i analizira kretanje produktivnosti u dva najveća termoenergetska objekta u Republici Srpskoj. U radu su na vrlo pregledan način prikazani rezultati posmatranih proizvodnih subjekata i to posmatrani sa različitih aspekat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voljna okolnost je bila ta da su to dva relativno slična objekta po gotovo svim parametrima i da se radi o homogenoj proizvodnji, gdje su autori imali mogućnosti da kompariraju ostvarene rezultate i to ne samo vrijednosno nego i naturaln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 osnovu izvršene analize, jasno su fokusirane kritične tačke koje prevashodno utiču na postignute rezultate, a vezane su za proces donošenja odluka, a sami tim pažnja se može usmjeriti i na one koji donose odluk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Ova analiza posebno dobija na značaju ako se zna da su oba objekta organizaciono „smještena“ u okviru MH „Elektroprivreda Republike Srpske“ i da je jasno postavljena upravljačka hijerarhija, a samim tim i jasno precizirani nivoi odgovornost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konomičnost kao pokazatelj uspješnosti posl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9., Fakultet poslovne ekonomije Bijeljina, januar-juni 2011. god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je dao teorijski prikaz uloge i značaja ekonomičnosti kao parcijalnog pokazatelja uspješnosti poslovanja. U isto vrijeme, obrađeni su svi faktori koji utiču na nivo ekonomičnosti, bilo interni bilo ekstern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je ekonomičnost naturalno izražena, predstavljena odnosom obima proizvodnje i utrošaka to je autor u članku ukazao na to koji su to sve faktori koji određuju sa jedne strane visinu utrošaka, a sa druge strane obim proizvodnj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ebnu pažnju autor je posvetio vrijednosnom iskazivanju ekonomičnosti. Na strani ukupnog prihoda ukazao je na sve činjenice koje određuju visinu ukupnog prihoda i to kroz obim proizvodnje i prodajne cijen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rani troškova prikazani su svi elementi koji utiču na visinu utrošaka, kao i svi elementi koji utiču na visinu nabavnih cije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je ukazao na činjenicu, da i pored toga da prodajnu cijenu gotovog proizvoda, kao i nabavnu cijenu inputa definiše tržište odnosom ponude i tražnje, u određenoj mjeri ta cijena je i posledica snage samog preduzeća kao i pregovaračkih sposobnosti njenog rukovodstva. Autor je dobro primijetio da ta pregovaračka sposobnost u velikoj mjeri zavisi od ekonomske snage samog pregovarača. Zbog toga je ukazao na značaj uticaja subjektivnog faktora na strani troškova inputa u dijelu visine nabavnih cije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Jovičić A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Komparativna analiza ekonomičnosti Rudnika i termoelektrane Ugljevik i Gacko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Poslovni konsult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br. 11, Tuzla, 2011. godin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vaj rad je tretirao drugi parcijalni pokazatelj uspješnosti poslovanja preduzeća a to je ekonomičnost. Autor je na vrlo stručan i vrlo interesantan način komparirao postignute nivoe ekonomičnosti, ukazujući u isto vrijeme i na moguće pravce djelovanja menadžmenta preduzeća u cilju poboljšanja postojećih rezulta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Ekonomičnost je tretirana i naturalno i vrijednosno. I pored relativno sličnih uslova poslovanja postignuti rezultati se kvalitativno bitno razlikuju. Autor je pojasnio i način formiranja cijena unutar sistema Elektroprivrede Republike Srpske koji je apsolutno destimulativan. U takvoj situaciji se javlja mogućnost da vaš rezultat bude posledica ukupnih odnosa u sistemu, a ne vašeg kvaliteta rad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sebno je bitno što je autor ukazao na značaj troškova i potrebe upravljanja istim. U uslovima kada je u ovom sistemu veoma izražena dominacija konstantnog kapitala u odnosu na varijabilni, veoma je bitno kakva je dinamika i procenat korištenja instalisanog kapaciteta. Autor je ukazao na određene anomalije vezane prevashodno za činjenicu da vaša interna ekonomija veoma malo utiče na ukupan poslovni rezultat. To se može odlično vidjeti i iz odnosa  dva posmatrana privredna subjekta, Rudnika i termoeletrane Ugljevik i Rudnika i termoelektrane Gack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sebnu „težinu“ radu daje analiza načina formiranja prodajne cijena električne energije, te zaključak da ovakav sistem cijena koje „čuvaju“ socijalni mir vodi sistem elektroprivrede u dubioz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Jovičić Miladin, Jovanović D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Upravljanje ljudskim resursima-selekcija kadr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17 internacionalni naučni skup-Strategijski menadžment i sistemi podrške odlučivanju u strategijskom menadžmentu, SM 2012 Subotica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 su obradili pitanje konkurentske prednosti, koje je za preduzeća postalo pitanje od esencijalnog značaja. U uslovima opšte globalizacije, a prije svega globalizacije na ekonomskom polju, prisutne su stalne promjene. Organizacije moraju prilagođavati svoje poslovanje novim uslovima, a u isto vrijeme zadržati svoju prepoznatljivost i stvoreni imidž na tržišt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upravljati  promjenama koje neminovno zatijevaju novi uslovi i kako steći ili održati konkurentsku prednost?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Konkurentska prednost se postiže i održava uz pomoć resursa koje organizacija posjeduje, a to su: fizički, finansijski, nematerijalni i ljudski resursi. Svi se slažu u jednom: ljudski resursi su onaj faktor koji stvara i održava konkurentsku prednost na tržišt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utori su naglasili da je pitanje kadrova u značajnoj mjeri i pitanje troškova. Kako onda i u ovom slučaju obezbijediti najpovoljniji odnos između ulaganja i rezultat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ko upravljati ljudskim resursima da bi kao organizacija polučili najbolje efekte? Objektivno, tržište radne snage je vrlo razvije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šte je uvjerenje da je manji problem  kvalitetno analizirati i planirati potrebe organizacije za kadrovima kao i animirati odgovorajući broj ljudi koji će iskazati interesovanje za angažovanjem u organizaciji. Mnogo je veći problem kako od ponuđenog broja i strukture zainteresovanih izabrati, odnosno selektirati one koji će dati najbolje rezultate. Upravo kroz ovaj rad autori su ukazali na značaj selekcije kadrova kao i sam postupak odabira kadrova koji bi trebalo da donesu onu neophodnu prevagu u odnosu na konkurenci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Jovičić, M., Erceg, Ž., Đurić,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ticaj strukture i dinamike angažovanih sredstava na poslovni uspjeh preduze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11, Fakultet poslovne ekonomije Bijeljin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uar-juni 2012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Karakteristi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h svjetskih privreda su velika konkurencija, pooštreni uslovi privređivanja, visok nivo tehnološke opremljenosti, što neminovno prisiljava privredne subjekte na maksimalno angažovanje u borbi za sopstveni opstanak. U vremenu kada kvalitet postaje opšta kategorija, a robe sa nižom cijenom koštanja konstantno sredstvo konkurentske prednosti, postavlja se pitanje kako proizvoditi i opstati na tržištu. Sve više se ide u pravc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traženja altern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opstvenim raspoloživim sredstvima kroz optimalnu strukturiranost angažovanih sredstav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ihov utrošak, a sve sa ciljem maksimiziranja dobiti preduzeć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rad, autori su  pokušali i u velikoj mjeri uspjeli, da identifikuju i izanaliziraju raspoloživi potencijal organizaciono materijalnog subjekta i da ga „provedu“  kroz sve  faze podsistema angažovanja. Završnom fazom mjerenja efekata ciklusa reprodukovanja vrijednosti, autori su na nedvosmislen način pokazali efekte uticaja strukture i dinamike angažovanih sredstava na konačni poslovni rezulta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o što posebno treba istaći je to da su autori ovim istraživanjem pokazali direktnu uzročno posledičnu vezu nivoa angažovanja elemenata proizvodnje i rezultata. Težnja i cilj onih koji upravljaju preduzećem je da se nivo angažovanih sredstava svede na objektivno uslovljenu veličinu, a uslov toga je eliminisanje organizacionih, odnosno subjektivnih slabost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OBRAZOVN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  Obrazovna djelatnost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Od 1993. godine dr M. Jovičić  bio je angažovan kao predavač na Višoj školi za spoljnu trgovinu u Bijeljini na predmeti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Memadžmen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Menadžment u osiguranj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 Fakultetu spoljne trgovine u Bijeljini radio je  sa 50% radnog vremena od 2006. godine ( od trenutka statusne promjene Više škole za spoljnu trgovinu u Fakultet spoljne trgovine u Bijeljini),  gdje je, u svojstvu docenta,  predavao naučno-nastavnu disciplinu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 jednoj školskoj godini na Fakultetu spoljne trgovine u Bijeljini izvodio je nastavu i na predmet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 ljudskih resursa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kon izbora u zvanje docenta na užoj naučnoj oblas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enadž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ndidat je biran u zvanje docenta na užoj naučnoj oblast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Preduzetnička ekonomi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a predme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ika preduzeć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 redovnoj proceduri kandidat je 2011. godine biran u vanrednog profesora na užoj naučnoj oblas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nadžm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Iz oba predmet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dr Miladin Jovičić izvodi nastavu kako  na Fakultetu poslovne ekonomije u Bijelj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ko i 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Ekonomskom fakultetu u Brčkom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Jednu školsku godinu bio je angažovan kao predavač na predme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Menadžmen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u svojstvu spoljnjeg saradnika, na Visokoj školi Tuzla, odjeljenje u Brč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ajedno sa profesorom dr Nikolom Vukmirovićem na postdplomskom studiju u Brčkom, smj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izvodi nastavu  iz oblas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preduzetničke ekonom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 drugom ciklusu studija (master) na Fakultetu poslovne ekonomije u Bijeljini, odgovorni je nastavnik na predmetu Inovativni menadžme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 postdiplomskim  sudijama angažovan je kao član komisija za ocjenu sljedećih magistarkih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radova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i doktorskih disert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kandidata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mislava Todorović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iranje strategije razvoja malih i srednjih preduzeća na nivou lokalnih zajednica u Republici Srpskoj i Bosni i Hercegov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 Ekonomski fakultet Banja Luka. Prilog: Rješenje br. 328-VIII-11/09 od 12.05.2009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jubiše Lukić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oga preduzetničkih inkubatora u revitalizaciji velikih  poslovnih sistema (sa posebnim osvrtom na željeznice Republike Srpske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konomski fakultet Banja Luka. Prilog: Rješenje br.318-VII-7/09 od 31.03.2009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Član komisije za ocjenu magistarskog rada kandidata Bojana Ćudić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i finansijskih podsticaja  za rast i razvoj malih i srednjih preduze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ski fakultet Banja Luka. Prilog: Rješenje br. 439-V-7b/10 br.  od 24.03.2010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Član komisije za ocjenu magistarskog rada kandidata Dragana Čomić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ski aspekti uvođenja i poboljšanja kvaliteta proizvoda (na primjeru preduzeća „Industrijske plantaž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konomski fakultet Banja Luka. Prilog: Rješenje br. 372-XI-7/10 od 08.09.2009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an komisije za odbranu doktorske disertacije kandidata magistra Slobodana Subotića </w:t>
            </w:r>
            <w:r>
              <w:rPr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fični oblici finansiranja u funkciji razvoja malih i srednjih preduzeća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PE Bijeljina, 2010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sednik komisije za odbranu doktorske disertacije kandidata magistra Valentine Duvnj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Revitalizacija preduzeća - strategija otklanjanja krize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PE Bijeljina, 2011. godine</w:t>
            </w:r>
          </w:p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Član komisije za odbranu magistarskog rada kandidata Ilije Stojanovi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„Inovativni  modeli strateškog upravljanja u funkciji povećanja efikasnosti i efektivnosti javnog sektora u Bosni i Hercegovini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. fakultet BL, 2012. godine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an komisije za odbranu  doktorske disertacije kandidata Branka Baroš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Mogućnosti povećanja organizacione efikasnosti javnih preduzeća vodosnabdijevanja uvođenjem internog preduzetništva“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. fakultet BL, 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>STRUČNA DJELATNOS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ČLANSTVO U KOMISIJAMA I MENTO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 komisije za ocjenu magistarskog rada kandidata Dragana Čomića</w:t>
      </w:r>
      <w:r>
        <w:rPr>
          <w:rFonts w:cs="Times New Roman" w:ascii="Times New Roman" w:hAnsi="Times New Roman"/>
          <w:b/>
          <w:sz w:val="24"/>
          <w:szCs w:val="24"/>
        </w:rPr>
        <w:t xml:space="preserve"> „Ekonomski aspekti uvođenja i poboljšanja kvaliteta proizvoda (na primjeru preduzeća „Industrijske plantaže)“, </w:t>
      </w:r>
      <w:r>
        <w:rPr>
          <w:rFonts w:cs="Times New Roman" w:ascii="Times New Roman" w:hAnsi="Times New Roman"/>
          <w:sz w:val="24"/>
          <w:szCs w:val="24"/>
        </w:rPr>
        <w:t>Ekonomski fakultet Banja Luka; Prilog: Rješenje br. 372-XI-7/10 od 08.09.200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Član </w:t>
      </w:r>
      <w:r>
        <w:rPr>
          <w:rFonts w:cs="Times New Roman" w:ascii="Times New Roman" w:hAnsi="Times New Roman"/>
          <w:sz w:val="24"/>
          <w:szCs w:val="24"/>
        </w:rPr>
        <w:t>komisije za odbranu doktorske disertacije kandidata magistra Slobodana Subotića</w:t>
      </w:r>
      <w:r>
        <w:rPr>
          <w:rFonts w:cs="Times New Roman" w:ascii="Times New Roman" w:hAnsi="Times New Roman"/>
          <w:b/>
          <w:sz w:val="24"/>
          <w:szCs w:val="24"/>
        </w:rPr>
        <w:t xml:space="preserve"> „Specifični oblici finansiranjau funkciji razvoja malih i srednjih preduzeća“, </w:t>
      </w:r>
      <w:r>
        <w:rPr>
          <w:rFonts w:cs="Times New Roman" w:ascii="Times New Roman" w:hAnsi="Times New Roman"/>
          <w:sz w:val="24"/>
          <w:szCs w:val="24"/>
        </w:rPr>
        <w:t>FPE Bijeljina, 2010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RECENZ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„Mogući modeli modernog menadžmenta u oblasti  šumarstva u cilju poboljšanja efikasnosti poslovanja“, </w:t>
      </w:r>
      <w:r>
        <w:rPr>
          <w:rFonts w:cs="Times New Roman" w:ascii="Times New Roman" w:hAnsi="Times New Roman"/>
          <w:sz w:val="24"/>
          <w:szCs w:val="24"/>
        </w:rPr>
        <w:t>grupe autora, 201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ind w:left="238" w:hanging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„Računovodstveni sistemi malih i srednjih preduzeća u trgovini“, </w:t>
      </w:r>
      <w:r>
        <w:rPr>
          <w:rFonts w:cs="Times New Roman" w:ascii="Times New Roman" w:hAnsi="Times New Roman"/>
          <w:sz w:val="24"/>
          <w:szCs w:val="24"/>
        </w:rPr>
        <w:t>naučna knjiga, 2011. Nikola Vukmir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38" w:hanging="23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38" w:hanging="23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„Strategija razvoja železničkih transportnih sistema zemalja Zapadnog Balkana benčmarking procesom“, </w:t>
      </w:r>
      <w:r>
        <w:rPr>
          <w:rFonts w:cs="Times New Roman" w:ascii="Times New Roman" w:hAnsi="Times New Roman"/>
          <w:sz w:val="24"/>
          <w:szCs w:val="24"/>
        </w:rPr>
        <w:t xml:space="preserve">Zlatibor Ljubinković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br.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38" w:hanging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„Uticaj faktora – potencijala na poslovni uspeh preduzeća“, </w:t>
      </w:r>
      <w:r>
        <w:rPr>
          <w:rFonts w:cs="Times New Roman" w:ascii="Times New Roman" w:hAnsi="Times New Roman"/>
          <w:sz w:val="24"/>
          <w:szCs w:val="24"/>
        </w:rPr>
        <w:t xml:space="preserve">Mr Željko Grublješi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38" w:hanging="2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„Porodična preduzeća nosioci zapošljavanja budućih generacija“, </w:t>
      </w:r>
      <w:r>
        <w:rPr>
          <w:rFonts w:cs="Times New Roman" w:ascii="Times New Roman" w:hAnsi="Times New Roman"/>
          <w:sz w:val="24"/>
          <w:szCs w:val="24"/>
        </w:rPr>
        <w:t xml:space="preserve">Mr Slavica Bašić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38" w:hanging="23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„Pojam i svrha javno-privatnog partnerstva“, Prof. dr Pajo Panić*, </w:t>
      </w:r>
      <w:r>
        <w:rPr>
          <w:rFonts w:cs="Times New Roman" w:ascii="Times New Roman" w:hAnsi="Times New Roman"/>
          <w:sz w:val="24"/>
          <w:szCs w:val="24"/>
        </w:rPr>
        <w:t>Mladen Panić, dipl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c.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br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C. RAD NA PROJEKTIM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 Član tima na izradi projekta „Mogućnosti povećanja inovacionog kapaciteta MSP  i njihove konkurentske prednosti formiranjem klastera“ u organizaciji Ministarstva nauke i tehnologije  Republike Srpsk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. OSTALE AKTIVNOST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edavač kod realizacije projekta</w:t>
      </w:r>
      <w:r>
        <w:rPr>
          <w:rFonts w:cs="Times New Roman" w:ascii="Times New Roman" w:hAnsi="Times New Roman"/>
          <w:b/>
          <w:sz w:val="24"/>
          <w:szCs w:val="24"/>
        </w:rPr>
        <w:t xml:space="preserve"> „Edukativna i savjetodavna pomoć i podrška za zapošljavanje, razvoj karijere i sopstvenog biznisa“ - </w:t>
      </w:r>
      <w:r>
        <w:rPr>
          <w:rFonts w:cs="Times New Roman" w:ascii="Times New Roman" w:hAnsi="Times New Roman"/>
          <w:sz w:val="24"/>
          <w:szCs w:val="24"/>
        </w:rPr>
        <w:t>dva serijala predavanja; organizator: Omladinski centar Bijeljina, decembar 2008. godi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edavač na seminaru u organizaciji OESCE-a  na temu</w:t>
      </w:r>
      <w:r>
        <w:rPr>
          <w:rFonts w:cs="Times New Roman" w:ascii="Times New Roman" w:hAnsi="Times New Roman"/>
          <w:b/>
          <w:sz w:val="24"/>
          <w:szCs w:val="24"/>
        </w:rPr>
        <w:t xml:space="preserve"> „Ja preduzetnik“. </w:t>
      </w:r>
      <w:r>
        <w:rPr>
          <w:rFonts w:cs="Times New Roman" w:ascii="Times New Roman" w:hAnsi="Times New Roman"/>
          <w:sz w:val="24"/>
          <w:szCs w:val="24"/>
        </w:rPr>
        <w:t>Održano je 12 časova preda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Orašju za područje Posavske županij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Preds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nik</w:t>
      </w:r>
      <w:r>
        <w:rPr>
          <w:rFonts w:cs="Times New Roman" w:ascii="Times New Roman" w:hAnsi="Times New Roman"/>
          <w:sz w:val="24"/>
          <w:szCs w:val="24"/>
        </w:rPr>
        <w:t xml:space="preserve"> komisije za praćenje provođenja strateg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azvoja</w:t>
      </w:r>
      <w:r>
        <w:rPr>
          <w:rFonts w:cs="Times New Roman" w:ascii="Times New Roman" w:hAnsi="Times New Roman"/>
          <w:sz w:val="24"/>
          <w:szCs w:val="24"/>
        </w:rPr>
        <w:t xml:space="preserve"> opštine Bijeljina do 2015. godin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Član Odbora za privredu i finansije Narodne skupštine 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Član </w:t>
      </w: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</w:rPr>
        <w:t>dbora za praćenje sprovođenja procesa privatizacije NS 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Član više komisija za licenciranje visokoškolskih ustanova u RS za ocjenu  ispunjenosti uslova  visokoškolskih ustanov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Član tima stručnjaka za akreditaciju visokoškolskih ustanova na nivou Bosne i Hercegovine pri Agenciji za razvoj visokog obrazovanja i osiguranja kvalitet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</w:rPr>
        <w:t>aradni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</w:t>
      </w:r>
      <w:r>
        <w:rPr>
          <w:rFonts w:cs="Times New Roman" w:ascii="Times New Roman" w:hAnsi="Times New Roman"/>
          <w:sz w:val="24"/>
          <w:szCs w:val="24"/>
        </w:rPr>
        <w:t xml:space="preserve">Direkcije za izgradnju grada Bijeljina u dijelu obezbjeđenja sredstava za izgradnju industrijske zone putem izdavanja hartija od vrijednosti. To je jedan od prvih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ata u Republici Srpskoj,  gdje je lokalna zajednica putem emisije hartija od vrijednost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zbijedila neophodni dio finansijskih sredstava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Član naučne  redakcije časopisa za ekonomsku teoriju i praksu Novi EKONOMIST, u izdanju Fakulteta poslovne ekonomije Bijeljina.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10. Član redakcije časopisa za ekonomsku teoriju i praksu ANALI u izdanju Ekonomskog</w:t>
      </w:r>
      <w:r>
        <w:rPr>
          <w:rFonts w:cs="Times New Roman" w:ascii="Times New Roman" w:hAnsi="Times New Roman"/>
          <w:color w:val="0070C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fakulteta Subot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ugi kandida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Osnovni biografski poda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Ime, srednje ime i prezi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Draže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jegosla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Jovanović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Datum i mjesto rođen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25.03.19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godine 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uzli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stanove u kojima je bio zaposlen i radna mjesta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Komisija za imovinske zahtjeve izbjeglih i raseljenih lica - Novi Sad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Honorarni rad u MIRC-u na poslovima istraživanja tržišta roba široke potrošnje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Akcionarsko društvo „Orao“ Bijeljina - sektor za istraživanje i razvoj, samostalni konstruktor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Visoka škola „Koledž zdravstvene njege“ Bijeljin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Prvatma visokoškolska ustanova „Univerzitet u Bijeljini“ u svojstvu nastavnik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vanja / radna mjes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oktor ekonomskih nauka / Doc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, nastavnik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e nauke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Menadžmen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a Univerzitetu Bijeljina</w:t>
            </w:r>
          </w:p>
          <w:p>
            <w:pPr>
              <w:pStyle w:val="ListParagraph"/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center"/>
        <w:rPr/>
      </w:pPr>
      <w:r>
        <w:rPr/>
        <w:t>Biografija, diplome i zvanja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Osnovne studij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ziv institucije: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ehnički fakultet „Mihajlo Pupin“ Novi Sad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Dipl  Ing.za razvoj, mašinska struk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ovi S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2000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Postdiplomske studij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ziv institucije: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Univerzitet u Novim Sadu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ehnički fakultet „Mihajlo Pupin“ Novi Sad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ovi Sad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20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magistarskog rada: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loga menadžmenta u strateškom pozicioniranju i planiranju razvoja savremenog preduzeća“, naučna oblast: upravljanje razvojem, magistar tehničkih nauk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Doktorat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ehnički fakultet „Mihajlo Pupin“ Novi Sad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ovi S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 godine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diserta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„Istraživanje optimalnih pravaca strategijskog djelovanja top menadžmenta preduzeća“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ethodni izbori u nastavna i naučna zvanja (institucija, zvanje i period)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redavač na Visokoj školi „Koledž zdravstvene njege“ Bijeljina, 2007-2012. godina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ocent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niverzitet „Bijeljina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avgust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godin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ža naučna oblast Menadžm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astavnik na predmetima: Preduzetništvo u zdravstvu, Marketing u farmaciji, Menadžment u farmaciji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aučna / umjetničk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Radovi prije prvog i / ili poslednjeg izbora / reizbora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NJIGE I MONOGRAF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ČLANCI U STRUČNIM ČASOPISI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vić, M, Sajfert, Z, Djaković, R,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trategy, entrepreneurship, management and leadership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cs Technologies Education Management - TTEM, Vol. 5, No. 3, 2010; pp. 635-641; ISSN: 1840-1503, (Časopis indeksiran u Science Citation Index Expanded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Impact Factor: 0.351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ć, M, Krivokapić, Ž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ić, M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in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oosing partners without the presence of emotions: multicriteria quantitative appro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althMED Journal, Vol. 5, No.2, 2011; pp. 413-424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:1840-2291, (Časopis indeksiran u Science Citation Index Expanded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Impact Factor: 0,435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jfert, Z, Tasić, I, Jovanović, D, Djaković, 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pplication of multi-attribute utility theory in selection of raw material supplier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chnics Technologies Education Management - TTEM, Vol.6, No.1, 2011; pp 111-117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Impact Factor: 0.351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fert, Z, Nikolić, M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s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, Kudumović, M, Bojić, B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Researching the characteristics of leaders in Serbia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s Technologies Education Management - TTEM, Vol.6, No.1,  2011; pp140-146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Impact Factor: 0.351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ić, R, Lalić, 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Elčić, S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ssessment of productivity in retail food trade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s Technologies Education Management - TTEM, Vol. 6, No. 2, 2011; pp.503-515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Impact Factor: 0.351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vić, M, Ćoćkalo, D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ukonjanski, 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impact of organizational culture on economic indices – A study in Serbian compan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rican Journal of Business Management, Vol. 5(11), pp. 4622-4635, ISSN 1993-8233. (Časopis indeksiran u Science Citation Index Expanded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Impact Factor: 1,105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Jovanović, D, Lalić, 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ić-Stanković, K, Šapić, 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conomic indices research depending on organizational culture and public relation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chnics Technologies Education Management - TTEM, Vol.6, No.3,  2011; pp711-718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Impact Factor: 0.351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he manager – key factor in the factory's developmen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nnals of the Oradea University, Fascicle of Management and Technological Engineering, “Imt Oradea – 2008“, Volume VII (XVII); pp. 2374-2380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D, Ljubojev, 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portance of group decision-making to company developmen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nals of the Oradea University, Fascicle of Management and Technological Engineering, “Imt Oradea – 2008“, Volume VII (XVII); pp. 2366-2373; ISSN: 1583-0691, CNCS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adership and management in the transitional perio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Liderstvo i menadžment u tranzicij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internacional Symposium, “Trends in the European Agriculture Development“, Timisoara Academic Days 2009, Volume 41 (2); pp.121-126;  ISSN: 1221-5279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NC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Marketing manager in conditions of the new econom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09“, Volume VIII (XVIII);  pp. 1810-1815; 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nagement &amp; Organis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09“ , Volume VIII (XVIII);  pp. 1804-1809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Radojčić, B, Djaković, 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c management is the need for succ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Annals of the Oradea University, Fascicle of Management and Technological Engineering, “Imt Oradea – 2010“ , Volume IX (XIX); NR1;  pp. 4193-4198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Radojčić, B, Djaković, 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nge-force of managenent in the transition 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10“ , Volume IX (XIX); NR2;  pp. 4135-4140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jčić, B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uman resources management in an ente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10“ , Volume IX (XIX); NR2;  pp. 4189-4193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jčić, B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act and importance of electronic banking in the Republic of Srp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10“ , Volume IX (XIX); NR3;  pp. 4194-4197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ć, S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Djaković, R,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Development of internal contro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as an important manageri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contro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strum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 internat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business (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zvoj interne kontrole kao važnog  instrumenta  menadžmentske kontrole u međunarodnom biznisu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search Journal of Agricultural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ume 43 (3) ; pp.401-405;  ISSN 2066-1843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NC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ć, S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Vulović, V,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ter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contro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problem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of modern managem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 the internat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environment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erna kontrola i savremeni problemi menadžmenta u međunarodnom okruženj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search Journal of Agricultural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ume 43 (3) ; pp.406-415;  ISSN 2066-1843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NC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ština poslovnog pregovaranja – osnova internacionalnog menadžme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a Škola, časopis za unapređenje nastave, Pedagoški fakultet, Bijeljina 2008, Godina IV;  Broj 6; pp. 75-87; ISSN: 1840-0922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menadžera i njegova uloga za kvalitetno poslovan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lovni Konsultant-FINconsult, Godina II; Broj 7; juli 2010; pp.96-102; ISSN: 1986-5538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loga menadžmenta u zdravstvu i farmaci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lovni Konsultant-FINconsult, Godina III; Broj 10; januar 2011; pp.62-66; ISSN: 1986-55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RADOVI SAOPŠTENI NA STRUČNIM SKUPOVIM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ja benčmarkinga u savremenom poslovanj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nchmarking strategy in modern busines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etske tehnologije 2008, Vrnjačka Banja 2008, ISSN 1451-907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oslovnost u zdravstvu (Business efficiency in healthcar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etske tehnologije 2008, Vrnjačka Banja 2008, ISSN 1451-907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vić, M, 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mena kvantitativnih metoda u menadžmentu srpskih preduzeć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Međunarodna naučno – stručna konferencija o ekonomskom i regionalnom razvoju Balkana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UROBRAN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ebrno jezero (Veliko Gradište), str. 107-113, 28-30. maj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Radojčić, B, Djaković, R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rganizational structure as a function of top Management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symposiu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Research, Education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elopment”, „Dimitrie Cantemir” Universit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tober 29-30, 2010; p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9-187;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: 978-973-53-0417-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keting u farmaciji-zdravstvo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arketing in  farmacy-health care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08, pp. 309-321;   ISBN: 978-99955-629-0-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roda preduzetništva i njegovo definisanje-menadžment 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atuere and definition of entrepreneurship-management)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08, pp. 309-321;   ISBN: 978-99955-629-0-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adžment promjena u farmaciji i zdravstvu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 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10, pp. 261-272;   ISBN: 978-99955-629-4-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jčić, B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jska privrženost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10,     pp. 181-194;   ISBN: 978-99955-629-4-6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Radovi objavljeni nakon izbora u zvanje docenta </w:t>
            </w:r>
          </w:p>
          <w:p>
            <w:pPr>
              <w:pStyle w:val="ListParagraph"/>
              <w:spacing w:before="0" w:after="0"/>
              <w:ind w:left="6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567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KNJIGE I MONOGRAFI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 objavljenih knjiga i monografija.</w:t>
            </w:r>
          </w:p>
          <w:p>
            <w:pPr>
              <w:pStyle w:val="Normal"/>
              <w:ind w:left="567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B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ANCI  OBJAVLJENI NAKON IZBORA U ZVANJE DOC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NA PREDMETU EKONOMIKA PREDUZEĆ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 objavljenih člana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CENZIJE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recenzija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G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DOVI SAOPŠTENI NA STRUČNIM SKUPOVIMA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ih nakon izbora u zvanje docenta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D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ČLANSTVO U KOMISIJAMA I MENTORST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Đ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AD NA PROJEKTIMA</w:t>
            </w:r>
          </w:p>
          <w:p>
            <w:pPr>
              <w:pStyle w:val="Normal"/>
              <w:ind w:left="284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straživač na projektu. Studija razvoja i poslovanja Vazduhoplovnog zavoda „Orao“ u periodu od 2002-2005. godi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KAZ RADOVA RELEVANTNIH ZA OVAJ IZB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Knjige i monografije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ema i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LANC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OBJAVLJENI U STRUČNIM  ČASOPISIMA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 ih nakon izbora u zvanje docenta</w:t>
            </w:r>
          </w:p>
          <w:p>
            <w:pPr>
              <w:pStyle w:val="Propnumbnumber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before="0" w:after="2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OBRAZOVN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  Obrazovna djelatno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07. do 2012. godine kandidat je bio stalno zaposlen na privatnoj visokoškolskoj ustanovi Visoka škola „Koledž zdravstvene njege“ Bijeljina, u svojstvu predavača na predmetima: Preduzetništvo u zdravstvu, Marketing u farmaciji i Organizacija zdravstvene služb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2. godine kandidat u zvanju docenta na privatnom  Univerzitetu „Bijeljina“ u Bijeljini, kao odgovorni nastavnik izvodi nastavu iz predmeta: Preduzetništvo u zdravstvu, Marketing u farmaciji i Menadžment u farmaciji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>STRUČNA DJELATNOS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.</w:t>
      </w:r>
      <w:r>
        <w:rPr>
          <w:rFonts w:cs="Times New Roman" w:ascii="Times New Roman" w:hAnsi="Times New Roman"/>
          <w:b/>
          <w:sz w:val="24"/>
          <w:szCs w:val="24"/>
        </w:rPr>
        <w:t xml:space="preserve"> ČLANSTVO U KOMISIJAMA I MENTO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RECENZ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i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C. RAD NA PROJEKTIM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s-BA"/>
        </w:rPr>
        <w:t>Nema ih nakon izbora u zvanje docent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D. OSTALE AKTIVNOSTI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ZAKLJUČNO MIŠLJENJE KOMISI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370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osnovu „Pravilnika o postupku izbora i uslovima izbora akademskog osoblja na Univerzitetu Istočno Sarajevo“, usvojenog na sjednici Senata Univerziteta od 20.06.2010. godine, a po članu 32.  istog Pravilnika, izbor u zvanje se vrši na užu naučnu oblast, s tim da su članom 34. Pravilnika propisani bliži uslovi za izbor nastavnika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izbor/reizbor nastavnika u zvanje vanrednog profesora za užu naučnu oblast Preduzetnička ekonomija prijavili su se sledeći kandidati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r Miladin Jovičić, docent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Dr Dražen Jovanović, docent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gledavajući ispunjenost traženih uslova za obavljanje djelatanosti u oblasti visokog obrazovanja Komisija je došla do sledećeg zaključka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Komisija je mišljenja da kandidat docent dr  Dražen Jovanovi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ne ispunjava neophodne uslove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tražene konkursom za izbor u vanrednog profesora na užoj naučnoj oblasti Preduzetnička ekonomija.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Kandidat docent dr Dražen Jovanović  nema provedenih 5 godina u zvanju docenta da bi mogao biti biran u zvanje vanrednog profesora. Isto tako kandidat nema  nijedan objavljen rad nakon izbora u zvanje docenta na privatnom univezitetu „ Univerzitet Bijeljina“ u Bijeljini. To su eliminatorni faktori, tako da je Komisija jednoglasno zaključila da kandidat docent dr Dražen Jovanović ne ispunjava uslove za izbor 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vanrednog profesora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 užu nauč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bl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 Preduzetnička ekonomija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 osnovu naprijed iznesenih prikaza i ocjena aktivnosti kandidata dr Miladina Jovičića mogu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je izvući nedvosmislen zaključak o ispunjenosti uslova za njegov izbor u više nastavno-naučno zvanje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Zato predlažemo Naučno-nastavnom vijeću Fakulteta poslovne ekonomije Bijelj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Senatu Univerzitet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da dr Miladina Jovičića izabere u zvanj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vanrednog profesora Univerzit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za užu naučnu oblas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Preduzetnička ekonomij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ovi komisije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Prof. dr </w:t>
      </w:r>
      <w:r>
        <w:rPr>
          <w:rFonts w:cs="Times New Roman" w:ascii="Times New Roman" w:hAnsi="Times New Roman"/>
          <w:b/>
          <w:i/>
          <w:sz w:val="24"/>
          <w:szCs w:val="24"/>
        </w:rPr>
        <w:t>Nikola Vukmirović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dovni profesor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uža naučna oblast-</w:t>
      </w:r>
      <w:r>
        <w:rPr>
          <w:rFonts w:cs="Times New Roman" w:ascii="Times New Roman" w:hAnsi="Times New Roman"/>
          <w:b/>
          <w:i/>
          <w:sz w:val="24"/>
          <w:szCs w:val="24"/>
        </w:rPr>
        <w:t>Preduzetnička ekonomij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  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Prof.  dr </w:t>
      </w:r>
      <w:r>
        <w:rPr>
          <w:rFonts w:cs="Times New Roman" w:ascii="Times New Roman" w:hAnsi="Times New Roman"/>
          <w:b/>
          <w:i/>
          <w:sz w:val="24"/>
          <w:szCs w:val="24"/>
        </w:rPr>
        <w:t>Marin Gužalić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anredn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profesor, uža naučna oblast-Preduzetnička ekonomija,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 xml:space="preserve">   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Prof. dr Božidar Stavri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redovni profeso</w:t>
      </w:r>
      <w:r>
        <w:rPr>
          <w:rFonts w:cs="Times New Roman" w:ascii="Times New Roman" w:hAnsi="Times New Roman"/>
          <w:b/>
          <w:i/>
          <w:sz w:val="24"/>
          <w:szCs w:val="24"/>
        </w:rPr>
        <w:t>r u penzij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uža naučna oblast-</w:t>
      </w:r>
      <w:r>
        <w:rPr>
          <w:rFonts w:cs="Times New Roman" w:ascii="Times New Roman" w:hAnsi="Times New Roman"/>
          <w:b/>
          <w:i/>
          <w:sz w:val="24"/>
          <w:szCs w:val="24"/>
        </w:rPr>
        <w:t>Preduzetnička ekonomij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Bijeljin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oktobar, 2012. godi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sr-Latn-BA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ir Times_New_Roman" w:hAnsi="Cir Times_New_Roman" w:cs="Cir Times_New_Roman"/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240" w:before="0" w:after="120"/>
      <w:ind w:left="1620" w:hanging="540"/>
    </w:pPr>
    <w:rPr>
      <w:rFonts w:eastAsia="Times New Roman"/>
      <w:i w:val="false"/>
      <w:iCs w:val="false"/>
      <w:sz w:val="24"/>
      <w:lang w:val="sr-Latn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60"/>
      <w:ind w:firstLine="851"/>
    </w:pPr>
    <w:rPr>
      <w:rFonts w:ascii="Cir Times_New_Roman" w:hAnsi="Cir Times_New_Roman" w:cs="Cir Times_New_Roman"/>
      <w:sz w:val="24"/>
      <w:szCs w:val="24"/>
      <w:lang w:val="hr-H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ropnumbnumber">
    <w:name w:val="prop numb number"/>
    <w:basedOn w:val="Normal"/>
    <w:qFormat/>
    <w:pPr>
      <w:numPr>
        <w:ilvl w:val="0"/>
        <w:numId w:val="12"/>
      </w:numPr>
      <w:spacing w:lineRule="atLeast" w:line="260" w:before="0" w:after="2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Аутор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harCharCharChar1CharCharCharCharCharChar1CharCharCharCharCharCharCharCharCharCharCharCharChar">
    <w:name w:val=" Char Char Char Char1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13:00Z</dcterms:created>
  <dc:creator>Administrator</dc:creator>
  <dc:description/>
  <cp:keywords/>
  <dc:language>en-US</dc:language>
  <cp:lastModifiedBy>Copi</cp:lastModifiedBy>
  <cp:lastPrinted>2011-08-31T00:35:00Z</cp:lastPrinted>
  <dcterms:modified xsi:type="dcterms:W3CDTF">2012-10-30T20:49:00Z</dcterms:modified>
  <cp:revision>15</cp:revision>
  <dc:subject/>
  <dc:title>Прилог бр</dc:title>
</cp:coreProperties>
</file>